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Kisgyőri Szociális Intéz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56 Kisgyőr, Akác u. 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Á L L A P O D Á 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tkeztetés biztosí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>(1993. évi III.tv. 94/C § alapján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másrészről: az ellátást igénybevevő (vagy törvényes képviselője) között 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    </w:t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eve: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száma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hely.: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. idő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.ig.száma: 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a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ás időtartam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olgáltatás igénybevételének kezdő időpontja: 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a szociális ellátást határozott, határozatlan időre biztosí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atározott idő esetén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 év …………………. hó ……….. napjától kezdődőe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 év …………………. hó ……….. napjáig terjedően határozot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dőre biztosí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z intézmény által biztosított szolgáltatások tartalma:</w:t>
      </w:r>
    </w:p>
    <w:p>
      <w:pPr>
        <w:pStyle w:val="Normal"/>
        <w:ind w:left="720" w:hanging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Az intézmény napi egyszeri meleg ételt biztosít az igénybevevő szükségleteinek megfelelően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helyben fogyasztással,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z étel elvitelének lehetővé tételével,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lakásra történő szállítássa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mélyi térítési díj megállapítására, fizetésére vonatkozó szabályok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Az étkezésért, az étel lakásra történő szállításáért az ellátott az önkormányzat rendeletében meghatározott térítési díjat fizeti. A személyes gondoskodás körébe tartozó ellátások intézményi térítési díját minden évben a költségvetési rendelet kihirdetése előtt a képviselő-testület megállapítja, melyet az intézmény vezetője közöl az érdekeltekkel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érítési díj összeg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Kisgyőr Község Önkormányzat Képviselő-testületének  7/2023. (III.31.) sz. rendeletének, 3/2024 (III.20)0 sz.módosítása alapján a személyes gondoskodást nyújtó ellátások intézményi térítési díja 2024.04.01-jétől az alábbiak szerint alakultak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360"/>
        <w:rPr/>
      </w:pPr>
      <w:r>
        <w:rPr>
          <w:sz w:val="22"/>
          <w:szCs w:val="22"/>
          <w:u w:val="single"/>
        </w:rPr>
        <w:t>Étkeztetés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0"/>
        </w:rPr>
        <w:t xml:space="preserve">azon ellátottak részére, akiknek a nettó saját jövedelme nem haladja meg  a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60.000.-forintos értékhatárt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(Ny&lt; </w:t>
      </w:r>
      <w:r>
        <w:rPr>
          <w:b/>
          <w:szCs w:val="20"/>
        </w:rPr>
        <w:t>60.000</w:t>
      </w:r>
      <w:r>
        <w:rPr>
          <w:szCs w:val="20"/>
        </w:rPr>
        <w:t>.-)</w:t>
        <w:tab/>
        <w:tab/>
        <w:tab/>
        <w:tab/>
        <w:tab/>
        <w:tab/>
        <w:tab/>
        <w:tab/>
        <w:tab/>
      </w:r>
      <w:r>
        <w:rPr>
          <w:b/>
          <w:szCs w:val="20"/>
        </w:rPr>
        <w:t>650.-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kiknek a nettó saját jövedelme 60.000.- és 90.000.- Ft közé esik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(60.000.-&lt; Ny.&lt; 90.000.-)</w:t>
        <w:tab/>
        <w:tab/>
        <w:tab/>
        <w:tab/>
        <w:tab/>
        <w:tab/>
        <w:tab/>
        <w:tab/>
        <w:t>900.-F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kiknek a nettó saját jövedelme 90.000.- és 125.000.- Ft közé esik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(90.000.-&lt; Ny.&lt; 125.000.-)</w:t>
        <w:tab/>
        <w:tab/>
        <w:tab/>
        <w:tab/>
        <w:tab/>
        <w:tab/>
        <w:tab/>
        <w:tab/>
        <w:t>990.-F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kiknek a nettó saját jövedelme 125.000.- és 180.000.- Ft közé esik</w:t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ab/>
        <w:t>(125.000.-&lt; Ny.&lt; 180.000.-)</w:t>
        <w:tab/>
        <w:tab/>
        <w:tab/>
        <w:tab/>
        <w:tab/>
        <w:tab/>
        <w:tab/>
        <w:tab/>
        <w:t>1 160.-F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zon ellátottak részére akiknek a nettó saját jövedelme meghaladja a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b/>
          <w:szCs w:val="20"/>
        </w:rPr>
        <w:t>Ny&gt; 180.000</w:t>
      </w:r>
      <w:r>
        <w:rPr>
          <w:szCs w:val="20"/>
        </w:rPr>
        <w:t>.-):</w:t>
        <w:tab/>
        <w:tab/>
        <w:tab/>
        <w:tab/>
        <w:tab/>
        <w:tab/>
        <w:tab/>
        <w:tab/>
        <w:tab/>
      </w:r>
      <w:r>
        <w:rPr>
          <w:b/>
          <w:szCs w:val="20"/>
        </w:rPr>
        <w:t>1 655.-Ft</w:t>
      </w:r>
    </w:p>
    <w:p>
      <w:pPr>
        <w:pStyle w:val="TextBody"/>
        <w:ind w:left="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Étel házhoz szállításának a költsége:</w:t>
        <w:tab/>
        <w:tab/>
        <w:tab/>
        <w:tab/>
        <w:tab/>
        <w:tab/>
        <w:tab/>
      </w:r>
      <w:r>
        <w:rPr>
          <w:b/>
          <w:sz w:val="22"/>
          <w:szCs w:val="22"/>
        </w:rPr>
        <w:t>80,- Ft/nap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51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512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5124" w:leader="none"/>
        </w:tabs>
        <w:ind w:left="720" w:hanging="0"/>
        <w:rPr/>
      </w:pPr>
      <w:r>
        <w:rPr>
          <w:sz w:val="22"/>
          <w:szCs w:val="22"/>
        </w:rPr>
        <w:t>A személyi térítés díját az intézményvezető az intézményi térítési  díjak és az igénybe vett ellátások  számának (étkezési nap) figyelembevételével állapítja meg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ellátást igénybe vevő személy térítési díj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tkeztetés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tel házhoz szállítása ………………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Ingyenes ellátásban részesül az az ellátott, aki jövedelemmel nem rendelkezik és akinek térítési díj alapjául szolgáló készpénz vagy ingatlan vagyona, valamint tartásra, gondozásra köteles és képes hozzátartozója nincs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 xml:space="preserve">A személyi térítési díj összegét az intézmény vezetője állapítja meg az ellátás igénybevételekor, de legkésőbb az igénybevételtől számított 30 napon belül, és erről írásban értesíti az ellátottat. A személyi térítési díj összegét az Önkormányzat évente két alkalommal vizsgálhatja felül és változtathatja meg, kivéve, ha a kötelezett jövedelme olyan mértékben csökken, hogy a kötelezett nem tud eleget tenni  díjkifizetési kötelezettségének, vagy az öregségi nyugdíj mindenkori összegének 25 %-át meghaladó mértékben növekedett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Az ellátott által fizetendő személyi térítési díj nem haladhatja meg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étkeztetés esetén az igénybevevő rendszeres havi jövedelmének 30 %-át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/>
      </w:pPr>
      <w:r>
        <w:rPr>
          <w:sz w:val="22"/>
          <w:szCs w:val="22"/>
        </w:rPr>
        <w:t>idősek klubjában történő étkeztetés esetén a rendszeres havi jövedelem  30 %-át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z a térítési díj fizetési korlátozás nem vonatkozik arra az esetre, ha az ellátott tartási vagy öröklési szerződést kötött. Ilyenkor a térítési díj fizetésére a tartást és gondozást vállaló köteles és személyes térítési díj az intézményi térítési díjjal azonos.</w:t>
      </w:r>
    </w:p>
    <w:p>
      <w:pPr>
        <w:pStyle w:val="Normal"/>
        <w:spacing w:before="0" w:after="120"/>
        <w:ind w:left="708" w:hanging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708" w:hanging="348"/>
        <w:jc w:val="both"/>
        <w:rPr/>
      </w:pPr>
      <w:r>
        <w:rPr>
          <w:sz w:val="22"/>
          <w:szCs w:val="22"/>
        </w:rPr>
        <w:t>5.  A személyi térítési díj fizetése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onta utólag történik tárgyhót követő 10-ig, a szociális intézmény által havonta kifüggesztett (közölt) konkrét időpontban. 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érítési díj fizetésére kötelezett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az ellátást igénybe vevő,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iskorú esetében a szülői felügyeleti joggal rendelkező törvényes képviselő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- a jogosult tartásra, gondozására köteles és képes személy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Ha a kötelezett a térítési díj befizetést elmulasztja, az intézmény írásban felszólítja 15 napos fizetési határidő megjelölésével az elmaradt térítési díj befizetésére. Ha a felhívás nem jár eredménnyel, az intézmény intézkedik a térítési díj behajtásáról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övedelem vizsgálat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tkeztetés esetén az ellátott saját jövedelmének vizsgálata szükséges. A jövedelemvizsgálat szabályait a személyes gondoskodást nyújtó szociális ellátások igénybevételéről szóló 9/1999. (XI.24.) SzCsM rendelet írja l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ellátás megszüntetésének módja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i jogviszony megszűnik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ntézmény jogutód nélküli megszűnésével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 megállapodásban feltüntetett határozott idő lejártával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ös megegyezéssel, megegyezés szerinti időpontban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génybe vevő más intézményben történő elhelyezésével, vagy halálával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 az igénybe vevő a házirendet súlyosan megsérti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Ha az ellátás megszüntetésével a jogosult, illetve törvényes képviselője nem ért egyet, az erre vonatkozó értesítés kézhezvételétől számított 8 napon belül panasszal fordulhat az intézmény fenntartójához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Ha az ellátást betegség vagy más ok miatt a jogosult nem kívánja igénybe venni, a távolmaradást a szolgáltatónak legalább 2 munkanappal írásban, telefonon vagy személyesen kell bejelenten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ntézményvezető gondoskodik az intézményi dolgozók foglalkozásbeli titoktartási kötelezettségének érvényesítéséről, a személyi adatokhoz fűződő adatvédelemről, és az ellátott egyéb személyiségi jogainak tiszteletben tar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ást igénybe vevő tájékoztatás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len megállapodásban foglaltakon túlmenően az intézményvezető, vagy a megbízottja (szociális intézmény vezető, vagy helyettese) tájékoztatja az ellátottat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z intézmény által vezetett nyilvántartásokról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panaszjog gyakorlásának módjáról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intézmény házirendjéről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az intézményi jogviszony megszüntetéséről: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( Az intézményi jogviszony megszűnik, ha az ellátott saját maga kéri, az ellátott a Házirend 16. pontjában foglaltak szerint zavarja a klub közösségi normáit és az ellátott halálával.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jogosult jogait és érdekeit képviselő társadalmi szervezetekről</w:t>
      </w:r>
    </w:p>
    <w:p>
      <w:pPr>
        <w:pStyle w:val="Normal"/>
        <w:ind w:left="1080" w:hanging="0"/>
        <w:jc w:val="both"/>
        <w:rPr/>
      </w:pPr>
      <w:r>
        <w:rPr>
          <w:color w:val="0070C0"/>
          <w:sz w:val="22"/>
          <w:szCs w:val="22"/>
        </w:rPr>
        <w:t>(Ellátott jogi képviselő: Murányiné Petrovics Edina 20/48-99-654, E-mail: edina.petropvics.muranyi@ijsz.bm.gov.hu)</w:t>
      </w:r>
    </w:p>
    <w:p>
      <w:pPr>
        <w:pStyle w:val="Normal"/>
        <w:ind w:left="108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ott és hozzátartozója (törvényes képviselője) fenti tájékoztatások és jelen megállapodás 1-8. pontja ismeret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gényli a leírt feltételekkel az intézmény szolgáltatását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állalja a személyi térítési díj határidőben történő fizetését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állalja a házirend betartását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ijelenti, hogy nem szenved közösségre veszélyes fertőző vagy pszichiátriai betegségben és alkalmazkodik a közösségi életvitelhez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dataiban, valamint az ellátásra való jogosultság feltételeiben való változásról, továbbá minden olyan körülményről, amely a személyi térítési díj fizetési kötelezettségét érinti, haladéktalanul tájékoztatja az intézmény vezetőjét, illetve a szociális intézmény vezető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ogosult és hozzátartozója (törvényes képviselője) kijelentik, hogy felvételkor a törvényben előírt tájékoztatást megkapták, az abban foglaltakat és jelen megállapodásban kikötötteket tudomásul vették és tiszteletben tar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i jogviszony megszűnése (megszüntetése) esetén felek egymással elszámolnak, amely kiterjed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fizetendő személyi térítési díjakra, ezek esetleges hátralékaira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intézmény tárgyi eszközeiben szándékosan okozott károkra, vagy az elszámolási kötelezettséggel átvett eszközök hiánya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k kijelentik, hogy vitás kérdéseiket elsődlegesen békésen, tárgyalás útján kívánják rendezni. A panaszjog gyakorlása a Házirendben foglaltak szerint történik. Jelen megállapodásban nem szabályozott kérdésekben a Polgári Törvénykönyv és az idősek ellátására vonatkozó mindenkori jogszabályok rendelkezései az irányadóa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len megállapodás módosítására bármelyik fél kezdeményezésére közös megegyezéssel kerülhet sor.</w:t>
      </w:r>
    </w:p>
    <w:p>
      <w:pPr>
        <w:pStyle w:val="WWSzvegtrzs2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om, hogy az intézmény tájékoztatott az ellátás feltételeiről és módjáról, a rólam vezetett és reám vonatkozó nyilvántartásról, amit az Európai Parlament és a Tanács (EU) 2016/679 rendelete  {(2016. április 27.) a természetes személyeknek a személyes adatok kezelése tekintetében történő védelméről és az ilyen adatok szabad áramlásáról}, valamint az 1993. évi III. törvény (szociális törvény) ide vonatkozó rendelkezései alapján a Szociális Intézmény saját nyilvántartási rendszerében kez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elt: Kisgyőr 2025 év …………………….. hó …… nap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éldányt átvettem: …………………………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.</w:t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llátást igénybe vevő</w:t>
        <w:tab/>
        <w:tab/>
        <w:tab/>
        <w:tab/>
        <w:t xml:space="preserve">    ellátást nyújtó intéz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örvényes képviselő aláírása                                                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ják:</w:t>
        <w:tab/>
        <w:t xml:space="preserve">   ellátot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Szociális Intéz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fenntartó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4:00Z</dcterms:created>
  <dc:creator>Iskola 15</dc:creator>
  <dc:description/>
  <cp:keywords/>
  <dc:language>en-US</dc:language>
  <cp:lastModifiedBy>Szociális Intézmény</cp:lastModifiedBy>
  <cp:lastPrinted>2024-03-27T11:46:00Z</cp:lastPrinted>
  <dcterms:modified xsi:type="dcterms:W3CDTF">2025-08-01T09:28:00Z</dcterms:modified>
  <cp:revision>6</cp:revision>
  <dc:subject/>
  <dc:title>M E G Á L L A P O D Á S</dc:title>
</cp:coreProperties>
</file>